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3 листопада </w:t>
      </w:r>
      <w:r>
        <w:rPr>
          <w:rFonts w:cs="Times New Roman" w:ascii="Times New Roman" w:hAnsi="Times New Roman"/>
          <w:sz w:val="28"/>
          <w:szCs w:val="28"/>
        </w:rPr>
        <w:t xml:space="preserve"> 2016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4</w:t>
      </w:r>
    </w:p>
    <w:p>
      <w:pPr>
        <w:pStyle w:val="Normal"/>
        <w:spacing w:lineRule="auto" w:line="240" w:before="0" w:after="240"/>
        <w:ind w:right="495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Ніжинської міської ради від 07.04.2016р. № 86 «Про продовження терміну дії рішення виконавчого комітету Ніжинської міської ради від 05.02.2015р. №24 «Про приведення у готовність захисних споруд цивільного захисту»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частини «б» ст.38, ст.42, 59, 73 Закону України «Про місцеве самоврядування в Україні», пп.25 п.2 ст.19 Кодексу цивільного захисту України та з метою забезпечення укриття населення в умовах надзвичайних ситуацій та в особливий період, виконавчий комітет Ніжинської міської ради вирішив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наступні зміни до рішення виконавчого комітету Ніжинської міської ради від 07.04.2016р. № 86 «Про продовження терміну дії рішення виконавчого комітету Ніжинської міської ради від 05.02.2016р. № 24 «Про приведення у готовність захисних споруд цивільного захисту»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рішення викласти у наступній редакції: «Фінансовому управлінню міської ради перерахувати управлінню житлово – комунального господарства та будівництва 30524,4 гр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 КЕКВ 2240, 2210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рахунків за виконані роботи з приведення в готовність захисних споруд цивільного захисту комунальної власності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ТК – 210105)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виконавчого комітету Ніжинської міської ради Чернишову Г.Г.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Міський голова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А.В. Лінни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2:00Z</dcterms:created>
  <dc:creator>NS</dc:creator>
  <dc:description/>
  <cp:keywords/>
  <dc:language>en-US</dc:language>
  <cp:lastModifiedBy>NS</cp:lastModifiedBy>
  <cp:lastPrinted>2016-11-03T10:00:00Z</cp:lastPrinted>
  <dcterms:modified xsi:type="dcterms:W3CDTF">2016-11-03T14:06:00Z</dcterms:modified>
  <cp:revision>11</cp:revision>
  <dc:subject/>
  <dc:title/>
</cp:coreProperties>
</file>